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«Сергей Есенин – любовь России» (вечер по творчеству С. Есе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романс « Я по первому снегу бре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:  3 октября исполнилось 120 лет со дня рождения  великого русского поэта  Сергея Александровича Ес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в: Сергей Есенин – это и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сах родной моей Ро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резах нежных и осин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жках желтовато – синих, в лугах из зелени  весен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ихах твоих, Сергей Есе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в   Когда мы раскрываем томик есенинских стихов, то перед нами зримо предстают, залитые щедрым солнцем, неоглядные дали Ро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й</w:t>
      </w:r>
      <w:r>
        <w:rPr>
          <w:b/>
          <w:sz w:val="32"/>
          <w:szCs w:val="28"/>
          <w:u w:val="single"/>
        </w:rPr>
        <w:t xml:space="preserve"> танец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 исполнении 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в Есенин – сын рязанской глубинки, вырос в деревне.  Село Константиново – родина Сергея Есенина, оно расположено  на берегу Оки. Здесь впитал он в себя красоту русской природы, познал тяготы крестьянской жизни, до боли в сердце полюбил простой русски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слай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ец 1</w:t>
      </w:r>
    </w:p>
    <w:p>
      <w:pPr>
        <w:pStyle w:val="Normal"/>
        <w:jc w:val="center"/>
        <w:rPr/>
      </w:pPr>
      <w:r>
        <w:rPr/>
        <w:t>Вот оно, глупое счастье</w:t>
      </w:r>
    </w:p>
    <w:p>
      <w:pPr>
        <w:pStyle w:val="Normal"/>
        <w:jc w:val="center"/>
        <w:rPr/>
      </w:pPr>
      <w:r>
        <w:rPr/>
        <w:t>С белыми окнами в сад!</w:t>
      </w:r>
    </w:p>
    <w:p>
      <w:pPr>
        <w:pStyle w:val="Normal"/>
        <w:jc w:val="center"/>
        <w:rPr/>
      </w:pPr>
      <w:r>
        <w:rPr/>
        <w:t>По пруду лебедем красным</w:t>
      </w:r>
    </w:p>
    <w:p>
      <w:pPr>
        <w:pStyle w:val="Normal"/>
        <w:jc w:val="center"/>
        <w:rPr/>
      </w:pPr>
      <w:r>
        <w:rPr/>
        <w:t>Плавает тихо зака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дравствуй, златое затишье,</w:t>
      </w:r>
    </w:p>
    <w:p>
      <w:pPr>
        <w:pStyle w:val="Normal"/>
        <w:jc w:val="center"/>
        <w:rPr/>
      </w:pPr>
      <w:r>
        <w:rPr/>
        <w:t>С тенью березы в воде!</w:t>
      </w:r>
    </w:p>
    <w:p>
      <w:pPr>
        <w:pStyle w:val="Normal"/>
        <w:jc w:val="center"/>
        <w:rPr/>
      </w:pPr>
      <w:r>
        <w:rPr/>
        <w:t>Галочья стая на крыше</w:t>
      </w:r>
    </w:p>
    <w:p>
      <w:pPr>
        <w:pStyle w:val="Normal"/>
        <w:jc w:val="center"/>
        <w:rPr/>
      </w:pPr>
      <w:r>
        <w:rPr/>
        <w:t>Служит вечерню звез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де-то за садом несмело,</w:t>
      </w:r>
    </w:p>
    <w:p>
      <w:pPr>
        <w:pStyle w:val="Normal"/>
        <w:jc w:val="center"/>
        <w:rPr/>
      </w:pPr>
      <w:r>
        <w:rPr/>
        <w:t>Там, где калина цветет,</w:t>
      </w:r>
    </w:p>
    <w:p>
      <w:pPr>
        <w:pStyle w:val="Normal"/>
        <w:jc w:val="center"/>
        <w:rPr/>
      </w:pPr>
      <w:r>
        <w:rPr/>
        <w:t>Нежная девушка в белом</w:t>
      </w:r>
    </w:p>
    <w:p>
      <w:pPr>
        <w:pStyle w:val="Normal"/>
        <w:jc w:val="center"/>
        <w:rPr/>
      </w:pPr>
      <w:r>
        <w:rPr/>
        <w:t>Нежную песню по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елется синею рясой</w:t>
      </w:r>
    </w:p>
    <w:p>
      <w:pPr>
        <w:pStyle w:val="Normal"/>
        <w:jc w:val="center"/>
        <w:rPr/>
      </w:pPr>
      <w:r>
        <w:rPr/>
        <w:t>С поля ночной холодок…</w:t>
      </w:r>
    </w:p>
    <w:p>
      <w:pPr>
        <w:pStyle w:val="Normal"/>
        <w:jc w:val="center"/>
        <w:rPr/>
      </w:pPr>
      <w:r>
        <w:rPr/>
        <w:t>Глупое, милое счастье,</w:t>
      </w:r>
    </w:p>
    <w:p>
      <w:pPr>
        <w:pStyle w:val="Normal"/>
        <w:jc w:val="center"/>
        <w:rPr/>
      </w:pPr>
      <w:r>
        <w:rPr/>
        <w:t>Свежая розовость щек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о слово « Россия» было для него невыразимо волнующим, притягательным. « Россия – какое хорошее слово, - говорил он. И роса, и сила, и синее что-то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итает Безруков   « Гой ты, Русь моя родна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-й слайд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 Вот как вспоминает поэт о своем детстве: «С двух лет я был отдан на воспитание довольно зажиточному деду по матери, у которого было трое неженатых сыновей, с ними протекло почти всё моё детство. Трёх с половиной лет они посадили меня на лошадь без седла и сразу пустили в галоп. Я помню, что очумел и очень крепко держался за холку. Среди мальчишек всегда был коноводом и большим драчуном и ходил всегда в царапинах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1в В зимний вечер по задвор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хабистой гур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гробам, по пригор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дем, бредем домой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остылеют салаз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димся в два 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бабушкины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Ивана-дур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дим мы, еле ды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к полночи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воримся, что не слы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ама спать зовет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кальная группа ребят и Светлана Кузьминична  исполняют песню « Над окошком меся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в  С отличием закончил Константиновское  училище, продолжил обучение в Спас – Клепиковской учительской школе, из которой вышел учителем. Уехал  в Москву, работал в типографии Сыт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  В 1915 году поэт едет в Петербург в надежде выпустить там свои стихи в пе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тературных салонах не знали чему удивляться больше – то ли певучим стихам, то ли внешнему облику поэ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лубые глаза, крестьянское платье удивительно соответствовали миру его ли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в  В личной жизни поэта не было счасть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1917 году Есенин влюбляется в красивейшую, нежную, образованную женщин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наиду Райх. Чувства переполняют его, он женится не раздумыва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Зинаидой Райх они проживут три года, и она родит ему двух детей Татьяну и Константина.</w:t>
      </w:r>
    </w:p>
    <w:p>
      <w:pPr>
        <w:pStyle w:val="Normal"/>
        <w:rPr/>
      </w:pPr>
      <w:r>
        <w:rPr>
          <w:bCs/>
          <w:sz w:val="28"/>
          <w:szCs w:val="28"/>
        </w:rPr>
        <w:t>Такие люди как Есенин  не созданы для семейной жизни. Вряд ли найдётся женщина, которая сможет долго терпеть такого мужа, который пропадает в трактир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х хватило на три года, после чего они расстали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, но Есенин продолжал любить свою жену всю жизн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Письмо к женщин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Я помню, любимая, помн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  Скажу еще об одном стихотворении. В нем есть одна строфа, где речь идет, я убеждена, о матери, вспоминает дочь Есенина. Этого нельзя было понять, пока не были опубликованы снимки Шаганэ Нерсесовны Тальян. На снимке анфас Тальян удивительно была похожа на Зинаиду Николаевну. Любуясь эффектом, я несколько раз раскладывала перед непосвященными людьми 4 снимка, один Тальян и 3 матери: они были убеждены, что на всех 4-х снимках одна и та же женщ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й слай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Шаганэ ты моя, Шаганэ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в Сборища в « Стойле Пегаса», постоянные попойки в кабаках с так называемыми                  « друзьями», стихи поэтов-имаженистов, уводящие от реальной жизни. В стране разруха, голод, тиф. Есенину видится: гибнет любимая им деревянная Русь, а с ней все милое, родное. Лирика Есенина, солнечная, мягкая, очень добрая становится невеселой, даже угрю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ихотворение «Мы теперь уходим понемногу» читает С. Безр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 Всю свою недолгую жизнь, а прожил он всего 30 лет, Сергей Есенин проявлял заботу, радел о самом близком человеке – матери, Татьяне Федоровне. Она сыграла большую роль в его жизни. Матери Сергей Есенин посвятил эти задушевные ст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 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Письмо матер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в</w:t>
      </w:r>
      <w:r>
        <w:rPr>
          <w:sz w:val="28"/>
          <w:szCs w:val="28"/>
        </w:rPr>
        <w:t xml:space="preserve"> Посмотреть на свою страну по другому помогла Есенину поездка по Европе и Америке. 2 мая 1922 года Есенин регистрирует брак с Айсидорой Дункан, танцовщицей по профессии, приехавшей в Россию обучать детей танцам. 10 мая они отбыли  за гран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в Осенью 1923 года поэт возвращается в Россию, раздраженный американским образом жизни и Айсидо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-й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с « Клен ты мой опавший» в исполнении  учителя литературы,  Коновец С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в В Советской России ему было очень тяжело, а без России — невозможно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возвращения четы Есениных — Дункан в Россию из Америки</w:t>
      </w:r>
    </w:p>
    <w:p>
      <w:pPr>
        <w:pStyle w:val="Normal"/>
        <w:rPr/>
      </w:pPr>
      <w:r>
        <w:rPr>
          <w:bCs/>
          <w:sz w:val="28"/>
          <w:szCs w:val="28"/>
        </w:rPr>
        <w:t>брак их разваливается.</w:t>
      </w:r>
      <w:r>
        <w:rPr>
          <w:sz w:val="28"/>
          <w:szCs w:val="28"/>
        </w:rPr>
        <w:t xml:space="preserve"> Есенин живет в Москве, скитается по гостиницам, друзьям. Неуютная, печальная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-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Хулиган» Безр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22-й слайд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5 чтец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Стихотворение «Заметался пожар голуб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-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-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в  В конце ноября 1925 года измученный скитальческим бытом поэт попадает в психоневрологическую клинику23 декабря, прервав курс лечения, Есенин едет в Ленинград, где в ночь на 28 декабря в состоянии глубокой душевной депрессии в гостинице «Англетер»,по  официальной версии, покончил с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й слайд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в  </w:t>
      </w:r>
    </w:p>
    <w:p>
      <w:pPr>
        <w:pStyle w:val="Normal"/>
        <w:rPr/>
      </w:pPr>
      <w:r>
        <w:rPr>
          <w:bCs/>
          <w:sz w:val="28"/>
          <w:szCs w:val="28"/>
        </w:rPr>
        <w:t>27 декабря он написал своё последние в жизни стихотворение “До свидания, друг м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 свид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”. </w:t>
      </w:r>
      <w:r>
        <w:rPr>
          <w:sz w:val="28"/>
          <w:szCs w:val="28"/>
        </w:rPr>
        <w:t>Чернил в номере гостиницы не нашлось и поэт написал стихотворение кровью</w:t>
      </w:r>
      <w:r>
        <w:rPr>
          <w:bCs/>
          <w:sz w:val="28"/>
          <w:szCs w:val="28"/>
        </w:rPr>
        <w:t>, и в ночь с 27 на 28 декабря Сергей Есенин ушёл из жизни. В наше время спорят о том, было ли это самоубийство или смерть от рук наемных убийц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т Сергей Безру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«До  свиданья, друг мой, до свида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ый мой, ты у меня в гру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ое расстава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щает встречу впере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свиданья, друг мой, без руки, без сл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грусти и не печаль  бровей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Й ЖИЗНИ УМИРАТЬ НЕ НО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И ЖИТЬ, КОНЕЧНО, НЕ НОВ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45:00Z</dcterms:created>
  <dc:creator>User</dc:creator>
  <dc:description/>
  <cp:keywords/>
  <dc:language>en-US</dc:language>
  <cp:lastModifiedBy>Frol</cp:lastModifiedBy>
  <cp:lastPrinted>2015-10-08T08:53:00Z</cp:lastPrinted>
  <dcterms:modified xsi:type="dcterms:W3CDTF">2006-01-01T01:47:00Z</dcterms:modified>
  <cp:revision>11</cp:revision>
  <dc:subject/>
  <dc:title>«Венок певцу бревенчатой избы»</dc:title>
</cp:coreProperties>
</file>