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совета </w:t>
        <w:tab/>
        <w:tab/>
        <w:t xml:space="preserve">              Директор ________И.С.Коро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августа 2013 года </w:t>
        <w:tab/>
        <w:tab/>
        <w:tab/>
        <w:t xml:space="preserve">        «_____»   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ресурсном цен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Школьный ресурсный центр (ШРЦ) - является структурным подразделением школы. Осуществляет свою деятельность во взаимодействии со школой и другими ШРЦ и МО учителей-предме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ю создания ШРЦ является оказание качественной ресурсной поддержки, обеспечение методической, информационной, консультационно-справочной и техниче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ШРЦ руководствуется нормативными документами об образовании, Конституцией РФ, Конвенцией ООН о правах ребенка, нормативно-правовыми актами Министерства образования и науки РФ и органов местного самоуправлени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ШРЦ размещается на базе кабинета образовательного учреждения (по согласованию и инициативе администрации образовательного учреждения и заведующего кабине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ШРЦ может проводить работу по образованию детей и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 вопросам внутреннего распорядка руководствуются правилами и нормами охраны труда, техники безопасности и противопожарной защиты, Уставом школы, Правилами внутреннего и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ШРЦ   создается, реорганизуется и ликвидируется по приказу начальника управления образования на основе представлени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ми школьного ресурсного цент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артнерского взаимодействия учител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разовательного запроса в системе углубленного изучения отдельн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онсультирование учащихся, педагогических кадров, определяющих свою образовательную траекторию и обратившихся к ним за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довлетворение заказа на оказание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деятельности педагогических ассоциаций города и школы  на базе ШР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огласование,   коррекция   и   внедрение   новых   образовательных   курсов   и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Формирование информационной и технологической культуры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звитие творческого потенциала педагогических работников и удовлетворении информационных, учебно-методических  и  образовательных потребностей работников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Распространение материалов о деятельности ШР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Установление отношений сотрудничества и взаимодействия между педагогами школы и со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и направления образова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ение профессиональных потребностей педагогических работников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ормирование заказа ШРЦ на повышение квалифик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  Разработка и реализация образовательных программ, курсов, проектов, мастер-классов, семинаро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  Проведение (организация) консультирования педагогов по проблемам учебно-воспитательного процесса и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  Предоставление базы для образования школьников 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  Предоставление широкого доступа к образовательн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   Накопление учебно-методически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   Изучение и обобщение эффективного опыта</w:t>
        <w:tab/>
        <w:t>в педагогической</w:t>
        <w:br/>
        <w:t>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   Отбор и подготовка учебно-методических материалов для ШРЦ, обновление информации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казание помощи в представлении материалов из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азвитие педагогических умений через деятельность в рамках групп сотрудничества по определенным 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 Освоения педагогами ценного продуктивного опыта, приспособление новых знаний для решения собствен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 Развитие исследовательских умений в процессе иннова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 Организация и проведение различного уровня методических семинаров, конференций, выставок, дискуссий, ассоциаций,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ШР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ШРЦ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ланировать свою деятельность и определять перспективы развития,  исходя из спроса на учебно-метод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ШРЦ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гласовывать  свою  основную  деятельность  с распорядком дня школы и расписанием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,   поддерживать   и   развивать   свою   научно-исследовательскую деятельность и учебно-метод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читываться за результаты своей деятельности перед педагогическим и методическим со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епосредственное управление текущей деятельностью ШРЦ осуществляет руководитель, назначаемый на должность и освобождаемый от должности приказом директор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уководитель Центра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организацию и руководство всеми видами деятельности ШРЦ и несет ответственность за результаты е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ет ежегодные планы работы ШРЦ, планы работы на месяц или учебн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ческие материалы (изучение  профессиональных потребностей педагогических работников муниципальных учреждений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т журнал заказа и учета на занятия, проводимые в ШР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т картотеку  учебно-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01:00Z</dcterms:created>
  <dc:creator>administrator</dc:creator>
  <dc:description/>
  <cp:keywords/>
  <dc:language>en-US</dc:language>
  <cp:lastModifiedBy>User</cp:lastModifiedBy>
  <cp:lastPrinted>2008-01-05T12:06:00Z</cp:lastPrinted>
  <dcterms:modified xsi:type="dcterms:W3CDTF">2013-07-24T09:55:00Z</dcterms:modified>
  <cp:revision>9</cp:revision>
  <dc:subject/>
  <dc:title/>
</cp:coreProperties>
</file>