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829300" cy="1371600"/>
                <wp:effectExtent l="80645" t="0" r="0" b="0"/>
                <wp:wrapTight wrapText="bothSides">
                  <wp:wrapPolygon edited="0">
                    <wp:start x="0" y="7200"/>
                    <wp:lineTo x="10800" y="0"/>
                    <wp:lineTo x="21602" y="7200"/>
                    <wp:lineTo x="0" y="21610"/>
                    <wp:lineTo x="21602" y="216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ниги моего 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18pt;margin-top:-18pt;width:458.95pt;height:10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ниги моего детства</w:t>
                      </w:r>
                    </w:p>
                  </w:txbxContent>
                </v:textbox>
                <v:path textpathok="t"/>
                <v:textpath on="t" fitshape="t" string="Книги моего детств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0</wp:posOffset>
            </wp:positionH>
            <wp:positionV relativeFrom="paragraph">
              <wp:posOffset>151130</wp:posOffset>
            </wp:positionV>
            <wp:extent cx="2311400" cy="2626360"/>
            <wp:effectExtent l="0" t="0" r="0" b="0"/>
            <wp:wrapTight wrapText="bothSides">
              <wp:wrapPolygon edited="0">
                <wp:start x="-87" y="0"/>
                <wp:lineTo x="-87" y="21511"/>
                <wp:lineTo x="21600" y="21511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.Верн. Дети капитана Гранта</w:t>
      </w:r>
      <w:r>
        <w:rPr>
          <w:b/>
          <w:sz w:val="32"/>
          <w:szCs w:val="32"/>
        </w:rPr>
        <w:t xml:space="preserve"> </w:t>
      </w:r>
      <w:r>
        <w:rPr/>
        <w:t xml:space="preserve">(Из книги читатель узнает об удивительных приключениях, которые произошли с героями романа во время их необыкновенных путешествий по </w:t>
      </w:r>
      <w:hyperlink r:id="rId3">
        <w:r>
          <w:rPr>
            <w:rStyle w:val="InternetLink"/>
            <w:color w:val="000000"/>
          </w:rPr>
          <w:t>Южной Америке</w:t>
        </w:r>
      </w:hyperlink>
      <w:r>
        <w:rPr/>
        <w:t>, Австралии и другим местам, куда они попадали в поисках капитана Гранта)</w:t>
        <w:br/>
      </w:r>
    </w:p>
    <w:p>
      <w:pPr>
        <w:pStyle w:val="Normal"/>
        <w:rPr/>
      </w:pPr>
      <w:r>
        <w:rPr>
          <w:b/>
          <w:sz w:val="28"/>
          <w:szCs w:val="28"/>
        </w:rPr>
        <w:t>М. Твен. Принц и нищий</w:t>
      </w:r>
      <w:r>
        <w:rPr>
          <w:b/>
          <w:sz w:val="32"/>
          <w:szCs w:val="32"/>
        </w:rPr>
        <w:t xml:space="preserve"> </w:t>
      </w:r>
      <w:r>
        <w:rPr/>
        <w:t>(</w:t>
      </w:r>
      <w:r>
        <w:rPr>
          <w:color w:val="444444"/>
        </w:rPr>
        <w:t>События, которые происходят в книге, относятся к XVI столетию. Рядом с уродством соседствует красота, рядом с жестокостью — гуманность. Но только справедливость и доброта делают человека человеком)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риключения Тома Сойера</w:t>
      </w:r>
      <w:r>
        <w:rPr>
          <w:b/>
          <w:sz w:val="32"/>
          <w:szCs w:val="32"/>
        </w:rPr>
        <w:t xml:space="preserve"> </w:t>
      </w:r>
      <w:r>
        <w:rPr/>
        <w:t xml:space="preserve">(романтика приключений, живой юмор, захватывающий своими неожиданными поворотами сюжет и даже томительные любовные переживания главного героя - сорванца и проказника Тома Сойера)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С. Тургенев. Записки охотника </w:t>
      </w:r>
    </w:p>
    <w:p>
      <w:pPr>
        <w:pStyle w:val="Normal"/>
        <w:rPr/>
      </w:pPr>
      <w:r>
        <w:rPr>
          <w:b/>
          <w:sz w:val="28"/>
          <w:szCs w:val="28"/>
        </w:rPr>
        <w:t>С.Т. Аксаков. Детские годы Багрова – внука</w:t>
      </w:r>
      <w:r>
        <w:rPr>
          <w:b/>
          <w:sz w:val="32"/>
          <w:szCs w:val="32"/>
        </w:rPr>
        <w:t xml:space="preserve"> </w:t>
      </w:r>
      <w:r>
        <w:rPr/>
        <w:t>((</w:t>
      </w:r>
      <w:r>
        <w:rPr>
          <w:sz w:val="28"/>
          <w:szCs w:val="28"/>
        </w:rPr>
        <w:t xml:space="preserve">"Есть у меня заветная дума, которая давно и день и ночь меня занимает... Я желаю написать такую книгу... какой не бывало в литературе" - так написал однажды Сергей Тимофеевич Аксаков во время создания своей знаменитой книги "Детские годы Багрова-внука". Аксаков задумал книгу, которой еще тогда не было ни в русской, ни в мировой литературе. Задача состояла в том, чтобы создать "историю ребенка" и чтобы это была книга для детей и для взрослых. Блестяще справился автор с этой задачей, книга была высоко оценена современниками и завоевала любовь читателей всех возрастов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Л. Стивенсон. Остров сокровищ</w:t>
      </w:r>
      <w:r>
        <w:rPr>
          <w:b/>
          <w:sz w:val="32"/>
          <w:szCs w:val="32"/>
        </w:rPr>
        <w:t xml:space="preserve"> </w:t>
      </w:r>
      <w:r>
        <w:rPr/>
        <w:t>(</w:t>
      </w:r>
      <w:r>
        <w:rPr>
          <w:sz w:val="28"/>
          <w:szCs w:val="28"/>
        </w:rPr>
        <w:t>Книга уносит нас в удивительную страну приключений, где отвага и честь побеждают жадность и вероломств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.А. Абрамов. О чем плачут лошади </w:t>
      </w:r>
      <w:r>
        <w:rPr/>
        <w:t>(о любви и уважении к животны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. Янсон. Шляпа волшебника </w:t>
      </w:r>
      <w:r>
        <w:rPr/>
        <w:t>(Не отказывайте себе и своим детям в удовольствии - загляните в гостеприимный Муми-дол. Долина муми-троллей - такое место, где может случиться все что угодно. Но когда там появилась шляпа Волшебника, весь народ растерялся. Никто не знал, чего от нее ожидат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. Пройслер. Маленькая Баба-Яга </w:t>
      </w:r>
      <w:r>
        <w:rPr/>
        <w:t>(</w:t>
      </w:r>
      <w:r>
        <w:rPr>
          <w:color w:val="5C5C5C"/>
        </w:rPr>
        <w:t>Ах, какое маленькое Привидение! Ах, какая маленькая Баба-Яга! Ах, какой маленький зелёненький Водяной! Что, испугался? А ты знаешь, почему дети, которые читали сказки немецкого писателя Отфрида Пройслера, никогда ничего не боятся? Да это потому, что страшные-престрашные бабки-ёжки, водяные и привидения живут лишь в книжках со сказками!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Арджилли. Приключения гвоздика </w:t>
      </w:r>
      <w:r>
        <w:rPr/>
        <w:t>(Это история железного мальчика, доброго и отзывчивого Гвоздика (таким сделал его старый одинокий ученый Пилукка). Механический мальчик всячески сопротивляется злым намерениям жадных богачей, стремящихся использовать его чудесную силу во вред простым людям и заработать на этом большие деньги. Гвоздик остается верным помощником своих маленьких друзей: бездомной девочки Перлины (по-итальянски ее имя значит: жемчужинка), трех беззащитных лилипутов — Нано, Нане, Нани — и других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. Велтистов. Приключения электроника </w:t>
      </w:r>
      <w:r>
        <w:rPr/>
        <w:t>(</w:t>
      </w:r>
      <w:r>
        <w:rPr>
          <w:bCs/>
          <w:color w:val="000000"/>
        </w:rPr>
        <w:t>Читатели встретятся с  электронным мальчиком по имени Электроник и его другом и двойником Сергеем Сыроежкины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. Матвеева. Любовная лихорадка в 6 «Б» </w:t>
      </w:r>
      <w:r>
        <w:rPr/>
        <w:t>(</w:t>
      </w:r>
      <w:r>
        <w:rPr>
          <w:color w:val="242021"/>
        </w:rPr>
        <w:t>Любовь всегда приходит неожиданно. И вот уже целый класс охватила любовная лихорадка! Ведь никогда не знаешь, где подстерегает тебя любовь - за соседней партой, на Лунном бульваре или даже на Птичьем рынке... Радость встречи с судьбой и слезы разочарования - через все пройдут наши герои. И только конкурс на самую стильную девочку расставить все на свои мест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. Погорельский. Черная курица, или Подземные жители </w:t>
      </w:r>
      <w:r>
        <w:rPr/>
        <w:t>(</w:t>
      </w:r>
      <w:r>
        <w:rPr>
          <w:color w:val="676961"/>
        </w:rPr>
        <w:t>Сказка ненавязчево, тактично и мягко она рассказывает ребёнку , что всё в жизни человека достаётся только трудом, что с друзьями следует поступать честно и всегда держать данное слов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.П. Бажов. Хозяйка медной горы </w:t>
      </w:r>
      <w:r>
        <w:rPr/>
        <w:t xml:space="preserve">(В книгу замечательного русского писателя входят </w:t>
      </w:r>
      <w:hyperlink r:id="rId4">
        <w:r>
          <w:rPr>
            <w:rStyle w:val="InternetLink"/>
            <w:color w:val="000000"/>
          </w:rPr>
          <w:t>уральские сказы</w:t>
        </w:r>
      </w:hyperlink>
      <w:r>
        <w:rPr>
          <w:color w:val="000000"/>
        </w:rPr>
        <w:t>,</w:t>
      </w:r>
      <w:r>
        <w:rPr/>
        <w:t xml:space="preserve"> воспевающие труд, мастерство, человеческое достоинство)</w:t>
        <w:br/>
      </w:r>
      <w:r>
        <w:rPr>
          <w:b/>
          <w:sz w:val="28"/>
          <w:szCs w:val="28"/>
        </w:rPr>
        <w:t xml:space="preserve">В.П. Астафьев.  Васюткино озеро </w:t>
      </w:r>
      <w:r>
        <w:rPr/>
        <w:t>(</w:t>
      </w:r>
      <w:r>
        <w:rPr>
          <w:color w:val="202020"/>
        </w:rPr>
        <w:t>Это озеро не отыщешь на карте. Небольшое оно. Небольшое, зато памятное для Васютки. Ещё бы! Мала ли честь для тринадцатилетнего мальчишки — озеро, названное его именем! Пускай оно и не велико, не то что, скажем, Байкал, но Васютка сам нашёл его и людям показал. Да, да, не удивляйтесь и не думайте, что все озёра уже известны и что у каждого есть своё наз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 Короленко. В дурном обществе</w:t>
      </w:r>
    </w:p>
    <w:p>
      <w:pPr>
        <w:pStyle w:val="Normal"/>
        <w:shd w:fill="FFFFFF" w:val="clear"/>
        <w:rPr>
          <w:color w:val="5C5C5C"/>
        </w:rPr>
      </w:pPr>
      <w:r>
        <w:rPr>
          <w:b/>
          <w:sz w:val="28"/>
          <w:szCs w:val="28"/>
        </w:rPr>
        <w:t xml:space="preserve">Д. Дефо. Приключения Робинзона Крузо </w:t>
      </w:r>
      <w:r>
        <w:rPr/>
        <w:t>(</w:t>
      </w:r>
      <w:r>
        <w:rPr>
          <w:color w:val="5C5C5C"/>
        </w:rPr>
        <w:t>Роман о жизни Робинзона Крузо на необитаемом острове, о его приключениях, о кровожадных пиратах и об обретении верного друга Пятницы английский писатель Даниель Дефо создал на основе реальных событий. Самому Дефо пришлось пройти через многие испытания, и в своем романе он дает нам урок житейской мудрости, стойкости и оптимизма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80365</wp:posOffset>
            </wp:positionV>
            <wp:extent cx="2857500" cy="1968500"/>
            <wp:effectExtent l="0" t="0" r="0" b="0"/>
            <wp:wrapTight wrapText="bothSides">
              <wp:wrapPolygon edited="0">
                <wp:start x="9053" y="436"/>
                <wp:lineTo x="6761" y="970"/>
                <wp:lineTo x="5823" y="1505"/>
                <wp:lineTo x="5823" y="2185"/>
                <wp:lineTo x="4771" y="3982"/>
                <wp:lineTo x="4357" y="5730"/>
                <wp:lineTo x="3756" y="6506"/>
                <wp:lineTo x="3230" y="7284"/>
                <wp:lineTo x="1766" y="8401"/>
                <wp:lineTo x="1165" y="8935"/>
                <wp:lineTo x="1165" y="9372"/>
                <wp:lineTo x="338" y="11849"/>
                <wp:lineTo x="75" y="12821"/>
                <wp:lineTo x="-74" y="13840"/>
                <wp:lineTo x="-37" y="14131"/>
                <wp:lineTo x="1953" y="14617"/>
                <wp:lineTo x="3155" y="16365"/>
                <wp:lineTo x="3230" y="17240"/>
                <wp:lineTo x="4958" y="18162"/>
                <wp:lineTo x="6499" y="18162"/>
                <wp:lineTo x="6499" y="19571"/>
                <wp:lineTo x="8639" y="19910"/>
                <wp:lineTo x="16528" y="19910"/>
                <wp:lineTo x="18406" y="21027"/>
                <wp:lineTo x="18745" y="21027"/>
                <wp:lineTo x="19007" y="21027"/>
                <wp:lineTo x="19346" y="19910"/>
                <wp:lineTo x="19796" y="18162"/>
                <wp:lineTo x="20134" y="16365"/>
                <wp:lineTo x="21074" y="12821"/>
                <wp:lineTo x="21336" y="11266"/>
                <wp:lineTo x="21149" y="11072"/>
                <wp:lineTo x="17054" y="9275"/>
                <wp:lineTo x="17204" y="4953"/>
                <wp:lineTo x="15664" y="4175"/>
                <wp:lineTo x="13598" y="3982"/>
                <wp:lineTo x="13711" y="2087"/>
                <wp:lineTo x="10781" y="873"/>
                <wp:lineTo x="9391" y="436"/>
                <wp:lineTo x="9053" y="43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. Паустовский. Заячьи лапы </w:t>
      </w:r>
      <w:r>
        <w:rPr/>
        <w:t xml:space="preserve">(В книгу входят </w:t>
      </w:r>
      <w:hyperlink r:id="rId6">
        <w:r>
          <w:rPr>
            <w:rStyle w:val="InternetLink"/>
            <w:color w:val="000000"/>
          </w:rPr>
          <w:t>рассказы и сказки о животных и природе</w:t>
        </w:r>
      </w:hyperlink>
      <w:r>
        <w:rPr/>
        <w:t xml:space="preserve"> среднерусской полосы. Они учат любить все живое, быть наблюдательным, добрым и отзывчивым)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b/>
          <w:sz w:val="28"/>
          <w:szCs w:val="28"/>
        </w:rPr>
        <w:t xml:space="preserve">В. Железников. Чучело </w:t>
      </w:r>
      <w:r>
        <w:rPr/>
        <w:t>(Широко известная повесть о шестикласснице Лене Бессольцевой, сумевшей выстоять в своем первом столкновении с подлостью и предательством)</w:t>
        <w:b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rint.ru/books/236488/" TargetMode="External"/><Relationship Id="rId4" Type="http://schemas.openxmlformats.org/officeDocument/2006/relationships/hyperlink" Target="http://www.labirint.ru/search/?txt=&#1091;&#1088;&#1072;&#1083;&#1100;&#1089;&#1082;&#1080;&#1077; &#1089;&#1082;&#1072;&#1079;&#1099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abirint.ru/books/14331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36:00Z</dcterms:created>
  <dc:creator>FONTER</dc:creator>
  <dc:description/>
  <cp:keywords/>
  <dc:language>en-US</dc:language>
  <cp:lastModifiedBy>FONTER</cp:lastModifiedBy>
  <dcterms:modified xsi:type="dcterms:W3CDTF">2013-06-11T09:51:00Z</dcterms:modified>
  <cp:revision>4</cp:revision>
  <dc:subject/>
  <dc:title/>
</cp:coreProperties>
</file>