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  <w:t>Управление образования администрации г. Свободного</w:t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  <w:t>МОБУ СОШ №192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педагог-библиотекарь Косарева Л.Н.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44"/>
          <w:szCs w:val="44"/>
        </w:rPr>
      </w:pPr>
      <w:r>
        <w:rPr>
          <w:sz w:val="44"/>
          <w:szCs w:val="44"/>
        </w:rPr>
        <w:t>«Библиотечно – библиографические</w:t>
      </w:r>
    </w:p>
    <w:p>
      <w:pPr>
        <w:pStyle w:val="Normal"/>
        <w:ind w:firstLine="709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и информационные знания школьникам»</w:t>
      </w:r>
    </w:p>
    <w:p>
      <w:pPr>
        <w:pStyle w:val="Normal"/>
        <w:ind w:firstLine="709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библиотечных урок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 класс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 В современном обществе идеи гуманизации образования и приоритета интересов личности определили новое содержание целей образования, моделирующего такие качества личности, которые влияют на её саморазвитие, обеспечивают использование духовного потенциала, возможность продуктивной деятельности в различных сферах жизни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Перед школой стоит очень сложная задача – целенаправленно формировать у учащихся знания и умения в области поиска, обработки и практического использования информации, поступающей из различных источников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Но формирование культуры работы с информацией нельзя сужать до обучения компьютерной грамотности на уроках информатики. Такое понимание проблемы сталкивается с серьёзной преградой – низким уровнем читательской культуры учащихся. Это влечёт за собой возникновение трудностей в усвоении базовых предметов школьной программы и духовной незрелостью учащихся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Книга была и остаётся не только основным источником информации для осуществления успешной учебной деятельности, но и мощным средством духовного и интеллектуального развития учащихся. Чтение и книга пронизывают всю систему образования, не научившись работать с текстом, нельзя получить образование. Читательская культура формирует базисные знания и умения в области поиска и обработки информации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оставной частью читательской культуры являются библиотечно – библиографические знания. Такие знания дают возможность учащимся овладеть методами самостоятельного поиска и обработки информации, создают возможность выхода за рамки учебного пособия, расширения их информационного пространства через использование других видов печатной продукции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рограмма уроков «Основы информационной культуры школьников» даёт возможность обучения не только в теоретическом аспекте, но и практическом, так как предполагает макет совместной деятельности школы и библиотеки в направлении развития информационной культуры детей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Курс «Основы информационной культуры школьников» предназначен для учащихся 5 классов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ри составлении программы учитывался тот факт, что часть необходимых знаний, умений и навыков учащиеся приобретают на уроках литературы и других, а также при посещении массовых мероприятий библиотечно-информационного центра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рограмма уроков «Основы информационной культуры школьников» даёт возможность обучения не только в теоретическом аспекте, но и практическом, так как предполагает макет совместной деятельности школы и библиотеки в направлении развития информационной культуры детей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уроков «Основы информационной культуры школьников»  МОБУ СОШ №192» составлена на основе программ: Т. М. Кашурникова «Основы информационно-библиографической грамотности учащихся», «Программа библиотечно – библиографических и информационных знаний школьникам» Школьная библиотека, 2001 г.,  №1, «Программа для 4-го класса» Библиотека в школе, 2004 г., №13, «Программа для учащихся 5-6 классов» Школьная библиотека, 2002, №2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Курс «Основы информационной культуры школьников» предназначен для учащихся 5 класс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едлагаемого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Цель предлагаемого курса – сформировать у ребят потребность обращаться к книге не только как к источнику информации, но и как к источнику духовных ценностей, без которых невозможно становление современного образованного человека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Темы урока  сопровождают учебный процесс по русскому языку, истории России, Древнего Мира, истории мировой и художественной культуры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Каждая тема включает теоретическую часть, задания для учащихся, список литературы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Большая часть занятий предусматривает проведение практических работ, которые можно выполнить в классе, в читальном зале или дома, индивидуально, в парах или группах по 3-4 челове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анног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Дать общие сведения об истории книги, книжного дела, акцентируя внимание учащихся на роли книги в истории человеческой цивилизации как основного источника информации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Раскрыть значение книги в формировании духовной культуры челове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ь представление о книге как художественно – историческом памятнике в контексте моровой культуры, культуры России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формировать основы культуры работы с информацией через умения самостоятельно осуществлять поиск и обработку информации, используя различные виды печатных изданий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Развивать коммуникативную культуру учащихся через умения передавать информацию в письменной и устной форме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Привить любовь к книг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 концу освоения  данного курса обучающиеся должны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Знать основные этапы развития книжного дела, исторический процесс формирования внешнего вида книги и её структур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Уметь самостоятельно осуществлять поиск информации, используя знания о структуре и справочном аппарате книги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ести информационный диалог через умение читать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Уметь самостоятельно находить информацию в справочных изданиях, выстраивать алгоритм поиска и ориентироваться в книжной и информационной среде детской и школьной библиоте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ирование информационной культуры предусматривает развитие у обучающихся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внимательного отношения к информации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личной потребности в усвоении основ информационной культуры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умения самостоятельно осуществлять поиск информации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устранять информационный дефицит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пособности взаимодействовать с информационной средой, моделировать собственное информационное поведение, прокладывая путь от неизвестного к известному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пособности создавать и использовать персональные поисковые системы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пособности к восприятию и оценке информации, умения оценивать информацию с точки зрения полноты, достоверности, солидности источник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тремления к библиографическому общению, пониманию важности общения с целью обмена информацией и умения поддерживать деловые контакт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лендарно-тематическое планирование уроков библиотечно-библиографической грамотно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567"/>
        <w:gridCol w:w="109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познакомимся!»-экскурсия в библиотечно-информационный центр. Знакомство с возможностями медиацен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познакомимся!»-экскурсия в библиотечно-информационный центр Знакомство с возможностями медиацен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познакомимся!»-экскурсия в библиотечно-информационный центр Знакомство с возможностями медиацен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познакомимся!»-экскурсия в библиотечно-информационный центр Знакомство с возможностями медиацен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Её Величество Книга». Знакомство со структурой кни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«Её Величество Книга». Знакомство со структурой кни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«Её Величество Книга». Знакомство со структурой кни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«Её Величество Книга». Знакомство со структурой кни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«Остров периодики». Газеты и журналы для детей. Справочн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«Остров периодики». Газеты и журналы для детей. Справочн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«Остров периодики». Газеты и журналы для детей. Справочн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«Остров периодики». Газеты и журналы для детей. Справочн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Древние книги. Библиотеки России. Крупнейшие книжные центры (презентация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Древние книги. Библиотеки России. Крупнейшие книжные центры (презентация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Древние книги. Библиотеки России. Крупнейшие книжные центры (презентация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Древние книги. Библиотеки России. Крупнейшие книжные центры (презентация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ыбор книг. Библиографические указа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,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ыбор книг. Библиографические указа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ыбор книг. Библиографические указа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ыбор книг. Библиографические указа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аталоги - ключ к фондам библиотеки. Картотеки. 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аталоги - ключ к фондам библиотеки. Картотеки. 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аталоги - ключ к фондам библиотеки. Картотеки. 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аталоги - ключ к фондам библиотеки. Картотеки. 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тоды самостоятельной работы с книгой. Как писать отзыв о прочитанной кни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тоды самостоятельной работы с книгой. Как писать отзыв о прочитанной кни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тоды самостоятельной работы с книгой. Как писать отзыв о прочитанной кни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тоды самостоятельной работы с книгой. Как писать отзыв о прочитанной кни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авила написания реферата, сообщения. Создание презентации (урок-консультац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авила написания реферата, сообщения. Создание презентации (урок-консультац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авила написания реферата, сообщения. Создание презентации (урок-консультация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авила написания реферата, сообщения. Создание презентации (урок-консультац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икторина "Информ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икторина "Информ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икторина "Информ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икторина "Информ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1.«</w:t>
      </w:r>
      <w:r>
        <w:rPr>
          <w:sz w:val="28"/>
          <w:szCs w:val="28"/>
        </w:rPr>
        <w:t>Давайте познакомимся!»-экскурсия в библиотечно-информационный центр.</w:t>
      </w:r>
      <w:r>
        <w:rPr/>
        <w:t xml:space="preserve"> </w:t>
      </w:r>
      <w:r>
        <w:rPr>
          <w:sz w:val="28"/>
          <w:szCs w:val="28"/>
        </w:rPr>
        <w:t>Знакомство с возможностями медиацентр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авила и умения обращаться с книго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держание темы: Знакомство с библиотечно-информационным центром, формирование интереса к книге. Экскурсия по библиотечно-информационному центру. Термины «библиотечно-информационный центр», «абонемент», «информационный зал», «читатель», «библиотекарь». Знакомство с книжными выставками, тематическими полками, картотеками, периодической печатью. Основные правила пользования библиотечно-информационным центром Правила пользованиякнигой</w:t>
      </w:r>
    </w:p>
    <w:p>
      <w:pPr>
        <w:pStyle w:val="Normal"/>
        <w:ind w:firstLine="709"/>
        <w:rPr/>
      </w:pPr>
      <w:r>
        <w:rPr>
          <w:rStyle w:val="StrongEmphasis"/>
          <w:b w:val="false"/>
          <w:sz w:val="28"/>
          <w:szCs w:val="28"/>
        </w:rPr>
        <w:t>Викторина  "Библиотечные термины".</w:t>
      </w:r>
    </w:p>
    <w:p>
      <w:pPr>
        <w:pStyle w:val="Normal"/>
        <w:ind w:firstLine="709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2.</w:t>
      </w:r>
      <w:r>
        <w:rPr>
          <w:rStyle w:val="StrongEmphasis"/>
          <w:b w:val="false"/>
          <w:sz w:val="28"/>
          <w:szCs w:val="28"/>
        </w:rPr>
        <w:t xml:space="preserve"> История книги. Древние книги</w:t>
      </w:r>
      <w:r>
        <w:rPr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</w:rPr>
        <w:t xml:space="preserve"> Библиотеки России. Крупнейшие книжные центры (презентация)</w:t>
      </w:r>
    </w:p>
    <w:p>
      <w:pPr>
        <w:pStyle w:val="Normal"/>
        <w:ind w:firstLine="709"/>
        <w:rPr/>
      </w:pPr>
      <w:r>
        <w:rPr>
          <w:rStyle w:val="StrongEmphasis"/>
          <w:b w:val="false"/>
          <w:sz w:val="28"/>
          <w:szCs w:val="28"/>
        </w:rPr>
        <w:t>Тест « История появления первых информационных источников»</w:t>
      </w:r>
    </w:p>
    <w:p>
      <w:pPr>
        <w:pStyle w:val="Normal"/>
        <w:ind w:firstLine="709"/>
        <w:rPr/>
      </w:pPr>
      <w:r>
        <w:rPr>
          <w:sz w:val="28"/>
          <w:szCs w:val="28"/>
        </w:rPr>
        <w:t>Содержание темы: Мысли людей, записанные в виде рисунков, иероглифов, букв, незримыми нитями привязаны к месту и времени своего возникновения. Они стали доступны для нас благодаря тому материалу, который донёс их до нашего времени. От материала зависела и форма книги. Разные народы использовали доступный для них писчий материа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верка на усвоение материала в игровой форм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3.</w:t>
      </w:r>
      <w:r>
        <w:rPr>
          <w:rStyle w:val="StrongEmphasis"/>
          <w:b w:val="false"/>
          <w:sz w:val="28"/>
          <w:szCs w:val="28"/>
        </w:rPr>
        <w:t xml:space="preserve"> Её Величество Книга». Знакомство со структурой книги</w:t>
      </w:r>
    </w:p>
    <w:p>
      <w:pPr>
        <w:pStyle w:val="Normal"/>
        <w:ind w:firstLine="709"/>
        <w:rPr/>
      </w:pPr>
      <w:r>
        <w:rPr>
          <w:sz w:val="28"/>
          <w:szCs w:val="28"/>
        </w:rPr>
        <w:t>Содержание темы: Первое знакомство со структурой книги. Обложка, титульный лист, предисловие, аннотация, содержание, оглавление,  иллюстрация, их значение в выборе и чтении. Правила и умения общаться с книго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4.</w:t>
      </w:r>
      <w:r>
        <w:rPr>
          <w:rStyle w:val="StrongEmphasis"/>
          <w:b w:val="false"/>
          <w:sz w:val="28"/>
          <w:szCs w:val="28"/>
        </w:rPr>
        <w:t xml:space="preserve"> «Остров периодики». Газеты и журналы для детей. </w:t>
      </w:r>
    </w:p>
    <w:p>
      <w:pPr>
        <w:pStyle w:val="Normal"/>
        <w:ind w:firstLine="709"/>
        <w:rPr/>
      </w:pPr>
      <w:r>
        <w:rPr>
          <w:sz w:val="28"/>
          <w:szCs w:val="28"/>
        </w:rPr>
        <w:t>Содержание темы: Разнообразие детских журналов. Структура журналов. Оформление журналов.</w:t>
        <w:br/>
        <w:t> Просмотр имеющихся в читальном зале периодических изданий для детей: «Веселые уроки», «Юный техник», «Юный натуралист»  и др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rStyle w:val="StrongEmphasis"/>
          <w:b w:val="false"/>
          <w:sz w:val="28"/>
          <w:szCs w:val="28"/>
        </w:rPr>
        <w:t xml:space="preserve"> Выбор книг. Библиографические указатели. Справочная литератур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одержание темы: Расстановка фонда в библиотеке. Обучение самостоятельному поиску информации. Открытый доступ к книжному фонду: порядок и правила расстановки книг, полочные разделители. Определение места книги на полке. Книжные выставки, тематические полки – помощники в выборе книг. Рекомендательные списки литературы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учение умению пользоваться справочной литературой. Расширение понятий о видах справочной литературы. Привитие навыков пользования ими. Типы справочных изданий. Энциклопедии универсальные «Что такое? Кто такой?», «Детская энциклопедия» и отраслевые (историческая, географическая, биологическая и др.). Принципы использования справочного аппарата энциклопедий. Словари, их структура и принципы работы с ним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аталоги - ключ к фондам библиотеки. Картотеки. Практическая работа</w:t>
      </w:r>
    </w:p>
    <w:p>
      <w:pPr>
        <w:pStyle w:val="Normal"/>
        <w:ind w:firstLine="709"/>
        <w:rPr/>
      </w:pPr>
      <w:r>
        <w:rPr>
          <w:sz w:val="28"/>
          <w:szCs w:val="28"/>
        </w:rPr>
        <w:t>Содержание темы: Каталоги, картотеки.  Понятие и особенности алфавитного и систематического каталогов. Алфавитный и систематический каталоги: когда следует к ним обращаться Знакомство с электронным каталогом библиотеки. Практикум</w:t>
      </w:r>
    </w:p>
    <w:p>
      <w:pPr>
        <w:pStyle w:val="Normal"/>
        <w:ind w:firstLine="709"/>
        <w:rPr/>
      </w:pPr>
      <w:r>
        <w:rPr>
          <w:rStyle w:val="StrongEmphasis"/>
          <w:sz w:val="28"/>
          <w:szCs w:val="28"/>
        </w:rPr>
        <w:t>7.</w:t>
      </w:r>
      <w:r>
        <w:rPr>
          <w:rStyle w:val="StrongEmphasis"/>
          <w:b w:val="false"/>
          <w:sz w:val="28"/>
          <w:szCs w:val="28"/>
        </w:rPr>
        <w:t xml:space="preserve"> Методы самостоятельной работы с книгой. Как писать отзыв о прочитанной книг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держание темы: Обучение методике составления плана книги, тезисов, конспекта, списка использованной литературы. Как составить конспект. Как составить план, тезисы, список литературы. Как писать отзыв о прочитанной книг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rStyle w:val="StrongEmphasis"/>
          <w:b w:val="false"/>
          <w:sz w:val="28"/>
          <w:szCs w:val="28"/>
        </w:rPr>
        <w:t>Правила написания реферата, сообщения. Создание презентации (урок-консультация)</w:t>
      </w:r>
    </w:p>
    <w:p>
      <w:pPr>
        <w:pStyle w:val="Normal"/>
        <w:ind w:firstLine="709"/>
        <w:rPr/>
      </w:pPr>
      <w:r>
        <w:rPr>
          <w:sz w:val="28"/>
          <w:szCs w:val="28"/>
        </w:rPr>
        <w:t>Содержание темы: Правила оформления. Практику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</w:rPr>
        <w:t xml:space="preserve"> Викторина "Информина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держание темы: Повторение пройденного, обобщение и закрепл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икторина, где соревнуются команды от каждого класса. Заключительный урок по основам библиотечно-библиографических знаний по всем пройденным тема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Форма работы: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  <w:t>-      индивидуальные консультации по библиографическому разысканию и методике работы с литературой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sz w:val="28"/>
          <w:szCs w:val="28"/>
        </w:rPr>
        <w:t>-      групповые консультации, беседы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sz w:val="28"/>
          <w:szCs w:val="28"/>
        </w:rPr>
        <w:t>-     лекции об информационной системе и правилах ее использования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sz w:val="28"/>
          <w:szCs w:val="28"/>
        </w:rPr>
        <w:t>-     экскурсии по библиотечно-информационному центру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редства контроля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sz w:val="28"/>
          <w:szCs w:val="28"/>
        </w:rPr>
        <w:t>- тестирование;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sz w:val="28"/>
          <w:szCs w:val="28"/>
        </w:rPr>
        <w:t>- анкетирование;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sz w:val="28"/>
          <w:szCs w:val="28"/>
        </w:rPr>
        <w:t>- поисковая работа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sz w:val="28"/>
          <w:szCs w:val="28"/>
        </w:rPr>
        <w:t>- самостоятельная работа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  <w:t>- письменные работы (реферат, отзыв, ведение дневника, рецензия)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sz w:val="28"/>
          <w:szCs w:val="28"/>
        </w:rPr>
        <w:t>- составление плана, тезисов, списков литературы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4F4F4" w:val="clear"/>
        <w:spacing w:lineRule="atLeast" w:line="360" w:before="120" w:after="12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ЧЕБНО – МЕТОДИЧЕСКИЕ СРЕДСТВА ОБУЧЕНИЯ</w:t>
      </w:r>
    </w:p>
    <w:p>
      <w:pPr>
        <w:pStyle w:val="Style16"/>
        <w:shd w:fill="F4F4F4" w:val="clear"/>
        <w:spacing w:lineRule="atLeast" w:line="360" w:before="120" w:after="120"/>
        <w:rPr>
          <w:sz w:val="28"/>
          <w:szCs w:val="28"/>
        </w:rPr>
      </w:pPr>
      <w:r>
        <w:rPr>
          <w:sz w:val="28"/>
          <w:szCs w:val="28"/>
        </w:rPr>
        <w:t>1.     Агапова, И.А., Давыдова, М.А. Встречи с героями книг: библиотечные уроки, сценарии мероприятий, инсценировки / И.А. Агапова, М.А. Давыдова. – Волгоград: Учитель, 2009.</w:t>
      </w:r>
    </w:p>
    <w:p>
      <w:pPr>
        <w:pStyle w:val="Style16"/>
        <w:shd w:fill="F4F4F4" w:val="clear"/>
        <w:spacing w:lineRule="atLeast" w:line="360" w:before="120" w:after="120"/>
        <w:rPr>
          <w:sz w:val="28"/>
          <w:szCs w:val="28"/>
        </w:rPr>
      </w:pPr>
      <w:r>
        <w:rPr>
          <w:sz w:val="28"/>
          <w:szCs w:val="28"/>
        </w:rPr>
        <w:t>2.     Антипова, В.Б. Библиотечные уроки. Выпуск 3. Формирование информационной грамотности учащихся в школьной библиотеке. Методическое пособие/ В.Б. Антипова. - М.: Издательство «Глобус», 2009.</w:t>
      </w:r>
    </w:p>
    <w:p>
      <w:pPr>
        <w:pStyle w:val="Style16"/>
        <w:shd w:fill="F4F4F4" w:val="clear"/>
        <w:spacing w:lineRule="atLeast" w:line="360" w:before="120" w:after="120"/>
        <w:rPr>
          <w:sz w:val="28"/>
          <w:szCs w:val="28"/>
        </w:rPr>
      </w:pPr>
      <w:r>
        <w:rPr>
          <w:sz w:val="28"/>
          <w:szCs w:val="28"/>
        </w:rPr>
        <w:t>3.     Библиотечные уроки. Выпуск 2. Обучение школьников основам библиотечно-библиографических знаний. 1-11 классы / М.: Глобус, Волгоград: Панорама, 2007.</w:t>
      </w:r>
    </w:p>
    <w:p>
      <w:pPr>
        <w:pStyle w:val="Style16"/>
        <w:shd w:fill="F4F4F4" w:val="clear"/>
        <w:spacing w:lineRule="atLeast" w:line="360" w:before="120" w:after="120"/>
        <w:rPr>
          <w:sz w:val="28"/>
          <w:szCs w:val="28"/>
        </w:rPr>
      </w:pPr>
      <w:r>
        <w:rPr>
          <w:sz w:val="28"/>
          <w:szCs w:val="28"/>
        </w:rPr>
        <w:t>4.     В гостях у детских писателей: сценарии мероприятий и праздников / авт. - сост. А.А. Егорова. – Волгоград: Учитель, 2011.</w:t>
      </w:r>
    </w:p>
    <w:p>
      <w:pPr>
        <w:pStyle w:val="Style16"/>
        <w:shd w:fill="F4F4F4" w:val="clear"/>
        <w:spacing w:lineRule="atLeast" w:line="360" w:before="120" w:after="120"/>
        <w:rPr>
          <w:sz w:val="28"/>
          <w:szCs w:val="28"/>
        </w:rPr>
      </w:pPr>
      <w:r>
        <w:rPr>
          <w:sz w:val="28"/>
          <w:szCs w:val="28"/>
        </w:rPr>
        <w:t>5.     Годовой круг в школьной библиотеке: сезонные забавы, беседы, праздничные программы / авт. – сост. А.А. Егорова. – Волгоград: Учитель, 2011.</w:t>
      </w:r>
    </w:p>
    <w:p>
      <w:pPr>
        <w:pStyle w:val="Style16"/>
        <w:shd w:fill="F4F4F4" w:val="clear"/>
        <w:spacing w:lineRule="atLeast" w:line="360" w:before="120" w:after="120"/>
        <w:rPr>
          <w:sz w:val="28"/>
          <w:szCs w:val="28"/>
        </w:rPr>
      </w:pPr>
      <w:r>
        <w:rPr>
          <w:sz w:val="28"/>
          <w:szCs w:val="28"/>
        </w:rPr>
        <w:t>6.     Илдаркина, Е.В. Библиотечные уроки. Выпуск 1: обучение школьников основам библиотечно – библиографических знаний. Методическое пособие. 1-11 класс / Сост. Е.В. Илдаркина. – 3-е изд., стер.- М.: Глобус, Волгоград: Панорама, 2008.</w:t>
      </w:r>
    </w:p>
    <w:p>
      <w:pPr>
        <w:pStyle w:val="Style16"/>
        <w:shd w:fill="F4F4F4" w:val="clear"/>
        <w:spacing w:lineRule="atLeast" w:line="360" w:before="120" w:after="120"/>
        <w:rPr>
          <w:sz w:val="28"/>
          <w:szCs w:val="28"/>
        </w:rPr>
      </w:pPr>
      <w:r>
        <w:rPr>
          <w:sz w:val="28"/>
          <w:szCs w:val="28"/>
        </w:rPr>
        <w:t>7.     Илдаркина, Е.В. Мастер – классы для школьных библиотекарей / Е.В. Илдаркина,- 2-е изд., стереотипное. – М.: Глобус, Волгоград: Панорама, 2008.</w:t>
      </w:r>
    </w:p>
    <w:p>
      <w:pPr>
        <w:pStyle w:val="Style16"/>
        <w:shd w:fill="F4F4F4" w:val="clear"/>
        <w:spacing w:lineRule="atLeast" w:line="360" w:before="120" w:after="120"/>
        <w:rPr>
          <w:sz w:val="28"/>
          <w:szCs w:val="28"/>
        </w:rPr>
      </w:pPr>
      <w:r>
        <w:rPr>
          <w:sz w:val="28"/>
          <w:szCs w:val="28"/>
        </w:rPr>
        <w:t>8.     Информационные компетенции младших школьников: библиотечно-библиографические уроки / авт. – сост. М.А. Багаева. – Волгоград: Учитель, 2011.</w:t>
      </w:r>
    </w:p>
    <w:p>
      <w:pPr>
        <w:pStyle w:val="Style16"/>
        <w:shd w:fill="F4F4F4" w:val="clear"/>
        <w:spacing w:lineRule="atLeast" w:line="360" w:before="120" w:after="120"/>
        <w:rPr>
          <w:sz w:val="28"/>
          <w:szCs w:val="28"/>
        </w:rPr>
      </w:pPr>
      <w:r>
        <w:rPr>
          <w:sz w:val="28"/>
          <w:szCs w:val="28"/>
        </w:rPr>
        <w:t>9.     Кузнецова, Н.И., Мещерякова, М.И., Арзамасцева, И.Н. Детские писатели. Справочник для учителей и родителей. – М.: «Баллас», «С – Инфо», 1995.</w:t>
      </w:r>
    </w:p>
    <w:p>
      <w:pPr>
        <w:pStyle w:val="Style16"/>
        <w:shd w:fill="F4F4F4" w:val="clear"/>
        <w:spacing w:lineRule="atLeast" w:line="360" w:before="120" w:after="120"/>
        <w:rPr>
          <w:sz w:val="28"/>
          <w:szCs w:val="28"/>
        </w:rPr>
      </w:pPr>
      <w:r>
        <w:rPr>
          <w:sz w:val="28"/>
          <w:szCs w:val="28"/>
        </w:rPr>
        <w:t>10.    Лавренова, Л.Е. Детские праздники в школе и дома. – С-П.: «Паритет», 2002.</w:t>
      </w:r>
    </w:p>
    <w:p>
      <w:pPr>
        <w:pStyle w:val="Style16"/>
        <w:shd w:fill="F4F4F4" w:val="clear"/>
        <w:spacing w:lineRule="atLeast" w:line="360" w:before="120" w:after="120"/>
        <w:rPr>
          <w:sz w:val="28"/>
          <w:szCs w:val="28"/>
        </w:rPr>
      </w:pPr>
      <w:r>
        <w:rPr>
          <w:sz w:val="28"/>
          <w:szCs w:val="28"/>
        </w:rPr>
        <w:t>11.     Мастер – классы для школьных библиотекарей. Вып. 2. Спецкурсы, методики работы, библиотечные мероприятия / Авт.-сост.  Е.В. Илдаркина. – М.: Издательство «Глобус»,  2009.</w:t>
      </w:r>
    </w:p>
    <w:p>
      <w:pPr>
        <w:pStyle w:val="Style16"/>
        <w:shd w:fill="F4F4F4" w:val="clear"/>
        <w:spacing w:lineRule="atLeast" w:line="360" w:before="120" w:after="120"/>
        <w:rPr>
          <w:sz w:val="28"/>
          <w:szCs w:val="28"/>
        </w:rPr>
      </w:pPr>
      <w:r>
        <w:rPr>
          <w:sz w:val="28"/>
          <w:szCs w:val="28"/>
        </w:rPr>
        <w:t>12.     Мастер – классы для школьных библиотекарей. Вып. 3: методические рекомендации, мероприятия по направлениям воспитания, библиотечно-библиографические олимпиады / Авт.-сост.  Е.В. Илдаркина, В.Б. Антипова. – М.: Издательство «Глобус»,  2010.</w:t>
      </w:r>
    </w:p>
    <w:p>
      <w:pPr>
        <w:pStyle w:val="Style16"/>
        <w:shd w:fill="F4F4F4" w:val="clear"/>
        <w:spacing w:lineRule="atLeast" w:line="360" w:before="120" w:after="120"/>
        <w:rPr>
          <w:sz w:val="28"/>
          <w:szCs w:val="28"/>
        </w:rPr>
      </w:pPr>
      <w:r>
        <w:rPr>
          <w:sz w:val="28"/>
          <w:szCs w:val="28"/>
        </w:rPr>
        <w:t>13.    Основы информационной грамотности школьника: программа, занятия с учащимися 5-6 классов / авт.-сост. И.Б. Горшкова, Л.Н. Захарова, Г.В. Ежкова.- Волгоград: Учитель, 2011.</w:t>
      </w:r>
    </w:p>
    <w:p>
      <w:pPr>
        <w:pStyle w:val="Style16"/>
        <w:shd w:fill="F4F4F4" w:val="clear"/>
        <w:spacing w:lineRule="atLeast" w:line="360" w:before="120" w:after="120"/>
        <w:rPr>
          <w:sz w:val="28"/>
          <w:szCs w:val="28"/>
        </w:rPr>
      </w:pPr>
      <w:r>
        <w:rPr>
          <w:sz w:val="28"/>
          <w:szCs w:val="28"/>
        </w:rPr>
        <w:t>14.  Павлов, И.П. Про твою книгу: Научно-популярная литература / рис. и  макет Б. Буракова. – Л.: Дет. лит., 1991.</w:t>
      </w:r>
    </w:p>
    <w:p>
      <w:pPr>
        <w:pStyle w:val="Style16"/>
        <w:shd w:fill="F4F4F4" w:val="clear"/>
        <w:spacing w:lineRule="atLeast" w:line="360" w:before="120" w:after="120"/>
        <w:rPr>
          <w:sz w:val="28"/>
          <w:szCs w:val="28"/>
        </w:rPr>
      </w:pPr>
      <w:r>
        <w:rPr>
          <w:sz w:val="28"/>
          <w:szCs w:val="28"/>
        </w:rPr>
        <w:t>15.  Подросток в библиотеке: взрослеем вместе с книгой: дискуссионные видеосалоны, тематические дни / авт.-сост. Т.М. Плохотник. – Волгоград: Учитель, 2011.</w:t>
      </w:r>
    </w:p>
    <w:p>
      <w:pPr>
        <w:pStyle w:val="Style16"/>
        <w:shd w:fill="F4F4F4" w:val="clear"/>
        <w:spacing w:lineRule="atLeast" w:line="360" w:before="120" w:after="120"/>
        <w:rPr>
          <w:sz w:val="28"/>
          <w:szCs w:val="28"/>
        </w:rPr>
      </w:pPr>
      <w:r>
        <w:rPr>
          <w:sz w:val="28"/>
          <w:szCs w:val="28"/>
        </w:rPr>
        <w:t>16. Праздничный весёлый хоровод: сценарии календарных театрализованных классных часов и игр. 1-4 классы / авт. – сост. Ю.А. Вакуленко. – Волгоград: Учитель, 2007.</w:t>
      </w:r>
    </w:p>
    <w:p>
      <w:pPr>
        <w:pStyle w:val="Style16"/>
        <w:shd w:fill="F4F4F4" w:val="clear"/>
        <w:spacing w:lineRule="atLeast" w:line="360" w:before="120" w:after="120"/>
        <w:rPr>
          <w:sz w:val="28"/>
          <w:szCs w:val="28"/>
        </w:rPr>
      </w:pPr>
      <w:r>
        <w:rPr>
          <w:sz w:val="28"/>
          <w:szCs w:val="28"/>
        </w:rPr>
        <w:t>17.   Прохоренко, И.Ф. Литературные викторины для младших школьников / И.Ф. Прохоренко. – Ростов н/Д: Феникс, 2009.</w:t>
      </w:r>
    </w:p>
    <w:p>
      <w:pPr>
        <w:pStyle w:val="Style16"/>
        <w:shd w:fill="F4F4F4" w:val="clear"/>
        <w:spacing w:lineRule="atLeast" w:line="360" w:before="120" w:after="120"/>
        <w:rPr>
          <w:sz w:val="28"/>
          <w:szCs w:val="28"/>
        </w:rPr>
      </w:pPr>
      <w:r>
        <w:rPr>
          <w:sz w:val="28"/>
          <w:szCs w:val="28"/>
        </w:rPr>
        <w:t>18.   Путешествие в Читай – город: сценарии мероприятий, библиотечные уроки. 1-4 классы / авт.-сост. З.А. Чурикова, М.А. Багаева, И.А. Хапилина. – Волгоград: Учитель, 2009.</w:t>
      </w:r>
    </w:p>
    <w:p>
      <w:pPr>
        <w:pStyle w:val="Style16"/>
        <w:shd w:fill="F4F4F4" w:val="clear"/>
        <w:spacing w:lineRule="atLeast" w:line="360" w:before="120" w:after="120"/>
        <w:rPr>
          <w:sz w:val="28"/>
          <w:szCs w:val="28"/>
        </w:rPr>
      </w:pPr>
      <w:r>
        <w:rPr>
          <w:sz w:val="28"/>
          <w:szCs w:val="28"/>
        </w:rPr>
        <w:t>19.  Соколова, Т.Е. Информационно-поисковые умения. Библиотечные уроки в начальной школе: Учебно-методическое пособие. – 2-е изд. – Самара: Издательство «Учебная литература»: Издательский дом «Фёдоров», 2008.</w:t>
      </w:r>
    </w:p>
    <w:p>
      <w:pPr>
        <w:pStyle w:val="Style16"/>
        <w:shd w:fill="F4F4F4" w:val="clear"/>
        <w:spacing w:lineRule="atLeast" w:line="360" w:before="120" w:after="120"/>
        <w:rPr>
          <w:sz w:val="28"/>
          <w:szCs w:val="28"/>
        </w:rPr>
      </w:pPr>
      <w:r>
        <w:rPr>
          <w:sz w:val="28"/>
          <w:szCs w:val="28"/>
        </w:rPr>
        <w:t>20. Справочник школьного библиотекаря / О.Р. Старовойтова, С.М. Плескачевская, Т.Д. Жукова; Под ред. Ю.Н. Столярова. – М.: Русская школьная библиотечная ассоциация, 2007.</w:t>
      </w:r>
    </w:p>
    <w:p>
      <w:pPr>
        <w:pStyle w:val="Style16"/>
        <w:shd w:fill="F4F4F4" w:val="clear"/>
        <w:spacing w:lineRule="atLeast" w:line="360" w:before="120" w:after="120"/>
        <w:rPr>
          <w:sz w:val="28"/>
          <w:szCs w:val="28"/>
        </w:rPr>
      </w:pPr>
      <w:r>
        <w:rPr>
          <w:sz w:val="28"/>
          <w:szCs w:val="28"/>
        </w:rPr>
        <w:t>21.  Творческий опыт работы с книгой: библиотечные уроки, читательские часы, внеклассные занятия / сост. Т.Р. Цымбалюк. – 2-е изд. – Волгоград: Учитель, 2011.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  <w:t>22.  Школьному библиотекарю о семейном чтении. – М.: Русская школьная библиотечная ассоциация, 2007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10:00Z</dcterms:created>
  <dc:creator>User</dc:creator>
  <dc:description/>
  <cp:keywords/>
  <dc:language>en-US</dc:language>
  <cp:lastModifiedBy>Библиотека</cp:lastModifiedBy>
  <cp:lastPrinted>2013-09-12T13:43:00Z</cp:lastPrinted>
  <dcterms:modified xsi:type="dcterms:W3CDTF">2013-09-12T03:50:00Z</dcterms:modified>
  <cp:revision>11</cp:revision>
  <dc:subject/>
  <dc:title>Программа «Библиотечно – библиографические и информационные знания школьникам» 1 -11 классы</dc:title>
</cp:coreProperties>
</file>